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156460" cy="68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8573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51"/>
        <w:gridCol w:w="2410"/>
        <w:gridCol w:w="1895"/>
      </w:tblGrid>
      <w:tr>
        <w:trPr>
          <w:trHeight w:val="1096" w:hRule="atLeast"/>
        </w:trPr>
        <w:tc>
          <w:tcPr>
            <w:tcW w:w="94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soby fizycznej (osoby uprawnionej) </w:t>
              <w:br/>
              <w:t xml:space="preserve">o obowiązującym stanie prawnym oraz przysługujących jej uprawnieniach lub spoczywających na niej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osobie uprawnionej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porządzenie projektu pisma w tych sprawach o których mowa powyżej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 informacyjnej poradnictw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postępowaniu sądowym lub ustanowienie adwokata, radcy prawnego, doradcy podatkowego lub rzecznika patentowego w postępowaniu sądowo administracyjnym oraz poinformowanie o kosztach postępowania i ryzyku finansowym związanym ze skierowaniem spraw na drogę sądową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nieodpłatnej pomocy prawnej może skorzystać każda osoba uprawniona, której nie jest w stanie ponieść kosztów odpłatnej pomocy prawnej, w tym osoba fizyczna prowadząca jednoosobową działalność gospodarczą niezatrudniająca innych osób w ciągu ostatniego roku.</w:t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Forma zapisu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tel. 91 43 28  143, </w:t>
              <w:br/>
              <w:t xml:space="preserve">w dni robocze, w poniedziałek w godz. 7:30 - 16:00, od wtorku </w:t>
              <w:br/>
              <w:t>do czwartku w godz. 7:30 - 15:30 oraz w piątki w godz. 7:30 - 15: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formacje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om ze znaczną niepełnosprawność ruchową, które nie mogą stawić się w punkcie nieodpłatnej pomocy osobiście, oraz osobom doświadczające trudności w komunikowaniu się, o których mowa </w:t>
              <w:br/>
              <w:t>w ustawie z dnia 19 sierpnia 2011 r. o języku migowym i innych środkach komunikowania się, może być udzielona nieodpłatna pomoc prawna także poza punktem albo za pośrednictwem środków porozumiewania się na odległość (np. przez telefon lub w drodze korespondencji elektronicznej). Bliższe informacje  w ww. sprawie można uzyskać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Radcy praw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i adwok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j Pomocy Prawnej </w:t>
              <w:br/>
              <w:t xml:space="preserve"> w Policach, </w:t>
              <w:br/>
              <w:t xml:space="preserve">ul. Piaskowa 97 </w:t>
              <w:br/>
              <w:t xml:space="preserve">(budynek Ośrodka Sportu </w:t>
              <w:br/>
              <w:t>i Rekreacji w Polic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6:00 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 424 13 6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Fundacja Togatus Pro Bo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siedzibą </w:t>
              <w:br/>
              <w:t xml:space="preserve">w Olsztynie przy </w:t>
              <w:br/>
              <w:t>ul. Warmińskiej 7/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Punkt Nieodpłatnej Pomocy Prawnej </w:t>
              <w:br/>
              <w:t>w Po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ul. Tanowska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Starostwa Powiatowego w Policach, </w:t>
              <w:br/>
              <w:t>parter, pokój nr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2033" w:hanging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ind w:right="-2033" w:hanging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0:30 - 14: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godz. 10:30 - 14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91 43 28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unkt Nieodpłatnej Pomocy Prawnej w Dobr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 siedzibą w Dołujach </w:t>
              <w:br/>
              <w:t>przy ul. Żubrz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filii Gminnego Centrum Kultury </w:t>
              <w:br/>
              <w:t xml:space="preserve">i Bibliotek w Dobr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lub w Dołuj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1:15 - 15:1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42 41 965</w:t>
            </w:r>
          </w:p>
        </w:tc>
      </w:tr>
      <w:tr>
        <w:trPr>
          <w:trHeight w:val="1379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w Kołbas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siedzibą w Rosówku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(budynek Gminnego Ośrodka Pomocy Społecznej </w:t>
              <w:br/>
              <w:t>w Kołbaskow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11:30 - 15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506 55 7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j Pomocy Prawnej </w:t>
              <w:br/>
              <w:t>w Nowym Warp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lac Zwycięst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budynek Urzędu Gminy </w:t>
              <w:br/>
              <w:t>w Nowym Warpni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odz. 8:30 - 12:30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1 312 96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ew. 14</w:t>
            </w:r>
          </w:p>
        </w:tc>
      </w:tr>
    </w:tbl>
    <w:p>
      <w:pPr>
        <w:pStyle w:val="Normal"/>
        <w:spacing w:lineRule="auto" w:line="24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               </w:t>
        <w:tab/>
        <w:tab/>
        <w:t xml:space="preserve">                                       </w:t>
      </w:r>
    </w:p>
    <w:p>
      <w:pPr>
        <w:pStyle w:val="Normal"/>
        <w:spacing w:lineRule="auto" w:line="240" w:before="0" w:after="200"/>
        <w:ind w:left="19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4:00Z</dcterms:created>
  <dc:creator/>
  <dc:description/>
  <cp:keywords/>
  <dc:language>en-US</dc:language>
  <cp:lastModifiedBy/>
  <dcterms:modified xsi:type="dcterms:W3CDTF">2023-02-06T00:00:00Z</dcterms:modified>
  <cp:revision>1</cp:revision>
  <dc:subject/>
  <dc:title/>
</cp:coreProperties>
</file>